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firstLine="30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0"/>
          <w:szCs w:val="30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300"/>
        <w:jc w:val="left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安徽信息工程学院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  <w:lang w:val="en-US" w:eastAsia="zh-CN" w:bidi="ar"/>
        </w:rPr>
        <w:t>年退役大学生士兵专升本免试招生个人申请信息表</w:t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2"/>
        <w:gridCol w:w="984"/>
        <w:gridCol w:w="1356"/>
        <w:gridCol w:w="1392"/>
        <w:gridCol w:w="1692"/>
        <w:gridCol w:w="2082"/>
      </w:tblGrid>
      <w:tr>
        <w:trPr>
          <w:trHeight w:val="6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试申请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荣立三等功以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就读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科学习成绩的算术平均值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何时何地受过何种奖励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校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期间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写内容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不实，本人愿意承担与此相关的一切责任。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25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252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0:05Z</dcterms:created>
  <dc:creator>Administrator</dc:creator>
  <dc:description/>
  <dc:language>en-US</dc:language>
  <cp:lastModifiedBy>86188</cp:lastModifiedBy>
  <dcterms:modified xsi:type="dcterms:W3CDTF">2023-06-02T05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67DADC834CC78D49965F13AE2A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