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青岛黄海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专科单独招生和综合评价招生兜底考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请表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姓名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身份证号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专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己知晓并承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青岛黄海学院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科单独招生和综合评价招生兜底考试的要求及规定，并承诺严格遵守。如有违反，自愿接受学校根据《国家教育考试违规处理办法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部令第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做出的处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除不可抗力外，其他任何原因导致兜底考试失败，责任由本人自行承担，不会再向学校提出任何关于考试的诉求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此处放置身份证正面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3375660" cy="2154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（承诺）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ind w:firstLine="58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RU</cp:lastModifiedBy>
  <dcterms:modified xsi:type="dcterms:W3CDTF">2023-02-20T05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D99B3D4A04402BFB4A24D264D7C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